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по оценке взаимодействия родителей с педагогам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целях повышения эффективности взаимодействия педагогов дошкольного образовательного учреждения с родителями воспитанников, а также выявления существующих разногласий предлагаем ответить на следующие вопрос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какого возраста ваш ребенок посещает дошкольное образовательное учреждение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вы воспользовались услугами дошкольного образовательного учреждени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озможности оплачивать нян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у присматривать за ребенком до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 педагогов дошкольного образовательного учреждения более компетентными в вопросах воспитания и развития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причины </w:t>
      </w:r>
      <w:r>
        <w:rPr>
          <w:rFonts w:cs="Times New Roman" w:ascii="Times New Roman" w:hAnsi="Times New Roman"/>
          <w:i/>
          <w:sz w:val="24"/>
          <w:szCs w:val="24"/>
        </w:rPr>
        <w:t>(укажит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каких условиях проходило ваше дошкольное детство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исмотром в семь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язан ли выбор дошкольного образовательного учреждения для ребенка с впечатлениями вашего детства?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алось ли вам выстроить взаимоотношения с воспитателями группы, специалистами дошкольного образовательного учреждени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довлетворены ли вы воспитанием ребенка в дошкольном образовательном учреждении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довлетворены ли вы отношением ребенка с педагогами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довлетворены ли вы отношением ребенка со сверстниками в группе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довлетворены ли вы режимом работы дошкольного образовательного учрежд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возникало ли у вас ощущения, что педагоги предвзято относятся к вашему ребенку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накомы ли вы с образовательной программой, реализуемой в дошкольном образовательном учрежден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талкивались ли вы с проблемой отказа ребенка идти в детский сад? По какой причине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ытываете ли вы трудности в воспитан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к вы преодолеваете эти трудност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у ответы в специальной литерат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юсь с другими родителями на различных форумах по вопросам воспитания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юсь к членам семьи старшего поколения (бабушка, дедушк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юсь с педагогами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укажите) 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часто вы обращаетесь за помощью к педагогам и специалистам дошкольного образовательного учрежд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сегда ли вы получаете ту информацию, в которой нуждались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пытываете ли вы неудобства в ситуации общения с педагогами или специалистами дошкольного образовательного учреждения в процессе обсуждения своих трудностей в воспитан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ие трудности вы испытываете во взаимодействии с педагогами дошкольного образовательного учреждения? 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может, на ваш взгляд, способствовать сотрудничеству семьи и детского сада?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42:00Z</dcterms:created>
  <dc:creator>Пользователь</dc:creator>
  <dc:description/>
  <cp:keywords/>
  <dc:language>en-US</dc:language>
  <cp:lastModifiedBy>user</cp:lastModifiedBy>
  <cp:lastPrinted>2016-12-09T13:38:00Z</cp:lastPrinted>
  <dcterms:modified xsi:type="dcterms:W3CDTF">2016-12-09T10:39:00Z</dcterms:modified>
  <cp:revision>11</cp:revision>
  <dc:subject/>
  <dc:title/>
</cp:coreProperties>
</file>