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«Кумух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6300" w:leader="none"/>
        </w:tabs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КОУ</w:t>
      </w:r>
    </w:p>
    <w:p>
      <w:pPr>
        <w:pStyle w:val="Normal"/>
        <w:tabs>
          <w:tab w:val="clear" w:pos="284"/>
          <w:tab w:val="left" w:pos="6300" w:leader="none"/>
        </w:tabs>
        <w:ind w:left="6120" w:hanging="0"/>
        <w:jc w:val="right"/>
        <w:rPr/>
      </w:pPr>
      <w:r>
        <w:rPr>
          <w:sz w:val="20"/>
          <w:szCs w:val="20"/>
        </w:rPr>
        <w:t>«Кумух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ршего воспитател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7 – 2018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ентябр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92"/>
        <w:gridCol w:w="172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  <w:tab w:val="left" w:pos="0" w:leader="none"/>
                <w:tab w:val="left" w:pos="322" w:leader="none"/>
              </w:tabs>
              <w:ind w:left="322" w:hanging="28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матики самообразова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  <w:tab w:val="left" w:pos="322" w:leader="none"/>
              </w:tabs>
              <w:ind w:left="322" w:hanging="283"/>
              <w:rPr/>
            </w:pPr>
            <w:r>
              <w:rPr>
                <w:sz w:val="28"/>
                <w:szCs w:val="28"/>
              </w:rPr>
              <w:t xml:space="preserve">Консультация «Организация игр  и игровых занятий по физической культуре» (раздел «Ребенок и его здоровье») – задачи, содержание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284"/>
                <w:tab w:val="left" w:pos="322" w:leader="none"/>
              </w:tabs>
              <w:ind w:left="322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Задачи воспитателя в адаптационный период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284"/>
                <w:tab w:val="left" w:pos="464" w:leader="none"/>
              </w:tabs>
              <w:ind w:left="180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етки занятий на учебный год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284"/>
                <w:tab w:val="left" w:pos="464" w:leader="none"/>
              </w:tabs>
              <w:ind w:left="464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 групп раннего возраста (заполнение адаптационных листов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284"/>
                <w:tab w:val="left" w:pos="464" w:leader="none"/>
              </w:tabs>
              <w:ind w:left="464" w:hanging="42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 «Знает вся моя семья, знаю ПДД и я » 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едагогический совет №1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b/>
                <w:bCs/>
                <w:color w:val="000000"/>
                <w:sz w:val="28"/>
                <w:szCs w:val="28"/>
              </w:rPr>
              <w:t>: Готовность ДОУ к новому учебн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знакомление педагогического коллектива с планом работы ДОУ на 2016-2017 учебный год. Утверждение плана работы на 2016-2017 учебный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тверждение учебного плана на 2016-2017 учебный год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структуры учебного год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тверждение количество основных занятий на пятидневную недел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мплектование групп и расстановка кадров на 2016-2017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стояние и подготовка всех возрастных групп к новому учебному год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овой предметно-развивающей среды в групп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 оформление документации в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Определение тематики самообразования воспитателей на новый учебный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Результаты августовской конференции педагогических рабо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Итоги оперативного контрол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ешение вопросов о выполнении правил санитарного состояния соблюдения режимных моменто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Предупредительный контро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рка наличия планов по работе с роди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(стенды, папки):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«Безопасность ребенка», «Истоки здоровья»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собрание</w:t>
            </w:r>
            <w:r>
              <w:rPr>
                <w:sz w:val="28"/>
                <w:szCs w:val="28"/>
              </w:rPr>
              <w:t xml:space="preserve"> «Родители и воспитатели партнеры воспитания дете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дню знаний «Здравствуй, детский сад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0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т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еминар – практикум «Предметно – пространственная развивающая среда ДОУ, в соответствии с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Консультация  «Как адаптироваться ребенку в детском саду»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омощь воспитателям по подготовке материалов к консультациям и родительским собр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284"/>
                <w:tab w:val="left" w:pos="246" w:leader="none"/>
              </w:tabs>
              <w:ind w:left="312" w:hanging="208"/>
              <w:rPr/>
            </w:pPr>
            <w:r>
              <w:rPr>
                <w:sz w:val="28"/>
                <w:szCs w:val="28"/>
              </w:rPr>
              <w:t>Организация выставки поделок из природного материала «Золотая волшебница Осень»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284"/>
                <w:tab w:val="left" w:pos="246" w:leader="none"/>
              </w:tabs>
              <w:ind w:left="312" w:hanging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ельный контроль.</w:t>
            </w:r>
          </w:p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ланов воспитательно-образователь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одведение итогов мониторинга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(стенды, папки):</w:t>
            </w:r>
          </w:p>
          <w:p>
            <w:pPr>
              <w:pStyle w:val="Normal"/>
              <w:shd w:fill="FFFFFF" w:val="clear"/>
              <w:ind w:left="387" w:hanging="0"/>
              <w:rPr/>
            </w:pPr>
            <w:r>
              <w:rPr>
                <w:sz w:val="28"/>
                <w:szCs w:val="28"/>
              </w:rPr>
              <w:t>-  Методические рекомендации «Стили семейного воспитания»;</w:t>
            </w:r>
          </w:p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Защита интересов ребенка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выставке поделок из природного материала «Золотая волшебница Осень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одготовка и проведение праздника «Осень  в  гости  к  нам 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о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  <w:gridCol w:w="17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ланированию и организации предметно – развивающей среды в группе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«Создание здоровьесберегающей среды в группе»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оспитателям по подготовке материалов портфолио</w:t>
            </w:r>
          </w:p>
          <w:p>
            <w:pPr>
              <w:pStyle w:val="Normal"/>
              <w:shd w:fill="FFFFFF" w:val="clear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Подготовка к проведение праздника для родителей «День матери»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дительный контроль: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документации педагогов, наличие системы планирования учебно-воспитательного процесса.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5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с родителями ДО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(стенды, папки):</w:t>
            </w:r>
          </w:p>
          <w:p>
            <w:pPr>
              <w:pStyle w:val="Normal"/>
              <w:shd w:fill="FFFFFF" w:val="clear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гендерной социализации в игровой деятельности дошкольников»;</w:t>
            </w:r>
          </w:p>
          <w:p>
            <w:pPr>
              <w:pStyle w:val="Normal"/>
              <w:shd w:fill="FFFFFF" w:val="clear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ваем играя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/>
            </w:pPr>
            <w:r>
              <w:rPr>
                <w:sz w:val="28"/>
                <w:szCs w:val="28"/>
              </w:rPr>
              <w:t>Проведение праздника для родителей «День МАТЕРИ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с родителями по ПДД «Устами младенца»</w:t>
            </w:r>
          </w:p>
          <w:p>
            <w:pPr>
              <w:pStyle w:val="Normal"/>
              <w:shd w:fill="FFFFFF" w:val="clear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22" w:leader="none"/>
              </w:tabs>
              <w:ind w:left="22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Лучше мамы друга нет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84"/>
                <w:tab w:val="left" w:pos="222" w:leader="none"/>
              </w:tabs>
              <w:ind w:left="22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ind w:left="4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екабр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7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Это полезно знать» (отчеты по самообразованию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Консультация для воспитателей по теме «Воспитание у дошкольников основ безопасности жизнедеятельности»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здоровьесберегающей среды в групп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 проведение новогодних утренников для де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sz w:val="28"/>
                <w:szCs w:val="28"/>
              </w:rPr>
              <w:t>Организация  выставки детского рисунка  и поделок «Зимушка - зи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ней открытых дверей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/>
            </w:pPr>
            <w:r>
              <w:rPr>
                <w:sz w:val="28"/>
                <w:szCs w:val="28"/>
              </w:rPr>
              <w:t>1. Подготовка, проведение и эффективность утренней гимнастики и  упражнений после дневного сна.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/>
            </w:pPr>
            <w:r>
              <w:rPr>
                <w:sz w:val="28"/>
                <w:szCs w:val="28"/>
              </w:rPr>
              <w:t xml:space="preserve">2.  Планирование и проведение спортивных упражнений на воздухе. 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Текущий контроль: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правильности осуществления физического развития ребенка, внедрение в образовательный процесс здоровьесберегающих технологий. 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информация (стенды, папки):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ем занять ребенка в каникулы?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детей и родителей в выставке «Зимушка – зима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в проведении новогодних утренников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 «Подарки дошколятам».</w:t>
            </w:r>
          </w:p>
          <w:p>
            <w:pPr>
              <w:pStyle w:val="Normal"/>
              <w:shd w:fill="FFFFFF" w:val="clear"/>
              <w:ind w:left="36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досуг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ки «Новогодний калейдоскоп»   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995"/>
        <w:gridCol w:w="144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/>
            </w:pPr>
            <w:r>
              <w:rPr>
                <w:sz w:val="28"/>
                <w:szCs w:val="28"/>
              </w:rPr>
              <w:t xml:space="preserve">Игровой тренинг: Здоровьесберегающая  деятельность  в  МКДОУ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ка «Как подготовиться к отчетам по выполнению программы за 1 полугоди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сультация с элементами практикума «Двигательная   активность детей на прогулке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1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ДСОВЕТ №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outlineLvl w:val="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333333"/>
                <w:kern w:val="2"/>
                <w:sz w:val="28"/>
                <w:szCs w:val="28"/>
              </w:rPr>
              <w:t>Педсовет на тему:  «Развитие речи детей  в условиях ДОУ  в соответствии с ФГОС ДО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Итоги работы за первое полугод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 Отчет воспитателей по программе за первое полугодие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3. Актуальность темы «Речевое развитие»</w:t>
            </w:r>
          </w:p>
          <w:p>
            <w:pPr>
              <w:pStyle w:val="Normal"/>
              <w:spacing w:before="225" w:after="0"/>
              <w:rPr/>
            </w:pPr>
            <w:r>
              <w:rPr>
                <w:color w:val="111111"/>
                <w:sz w:val="28"/>
                <w:szCs w:val="28"/>
              </w:rPr>
              <w:t xml:space="preserve">4. Обсуждение итогов тематического контроля «Речевое развитие в группах при проведении НОД в группах Кумухского детского сада». </w:t>
            </w:r>
          </w:p>
          <w:p>
            <w:pPr>
              <w:pStyle w:val="Normal"/>
              <w:spacing w:before="225" w:after="0"/>
              <w:rPr/>
            </w:pPr>
            <w:r>
              <w:rPr>
                <w:color w:val="111111"/>
                <w:sz w:val="28"/>
                <w:szCs w:val="28"/>
              </w:rPr>
              <w:t>5. Подведение итогов смотра-конкурса "Создание  </w:t>
            </w:r>
            <w:r>
              <w:rPr>
                <w:b/>
                <w:bCs/>
                <w:color w:val="111111"/>
                <w:sz w:val="28"/>
                <w:szCs w:val="28"/>
              </w:rPr>
              <w:t>условий для развития речи</w:t>
            </w:r>
            <w:r>
              <w:rPr>
                <w:color w:val="111111"/>
                <w:sz w:val="28"/>
                <w:szCs w:val="28"/>
              </w:rPr>
              <w:t>".</w:t>
            </w:r>
          </w:p>
          <w:p>
            <w:pPr>
              <w:pStyle w:val="Normal"/>
              <w:spacing w:before="225" w:after="0"/>
              <w:rPr/>
            </w:pPr>
            <w:r>
              <w:rPr>
                <w:color w:val="111111"/>
                <w:sz w:val="28"/>
                <w:szCs w:val="28"/>
              </w:rPr>
              <w:t>6.Информация воспитателя средней группы Рамазановой Г.Г.  на тему: « </w:t>
            </w:r>
            <w:r>
              <w:rPr>
                <w:b/>
                <w:bCs/>
                <w:color w:val="111111"/>
                <w:sz w:val="28"/>
                <w:szCs w:val="28"/>
              </w:rPr>
              <w:t>Развитие речи детей в условиях ДОУ- методы, приемы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7. Из опыта работы Хановой С.А. «Делимся  опытом: методика обучения детей составлением рассказа по картинке, описание картинки, по памяти;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8. Анализ анкетирования родителей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9. Работа с педагогами Кумухского детсада: «Эффективность системы работы педагогов по развитию речи, компетентность педагога в данном вопросе»;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для р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Наглядная информация (стенды, папки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мья - ключ к счастью?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родительское собрание «Профилактика заболеваемости детей (корь, паратит) Прививки, педикулез в садике, как уберечься от них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1. Консультация </w:t>
            </w:r>
            <w:r>
              <w:rPr>
                <w:i/>
                <w:iCs/>
                <w:color w:val="111111"/>
                <w:sz w:val="28"/>
                <w:szCs w:val="28"/>
              </w:rPr>
              <w:t>«Наказывать или нет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2. Беседа </w:t>
            </w:r>
            <w:r>
              <w:rPr>
                <w:i/>
                <w:iCs/>
                <w:color w:val="111111"/>
                <w:sz w:val="28"/>
                <w:szCs w:val="28"/>
              </w:rPr>
              <w:t>«Дети и телевизор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3. </w:t>
            </w:r>
            <w:r>
              <w:rPr>
                <w:rStyle w:val="StrongEmphasis"/>
                <w:color w:val="111111"/>
                <w:sz w:val="28"/>
                <w:szCs w:val="28"/>
              </w:rPr>
              <w:t>Родительское собрание </w:t>
            </w:r>
            <w:r>
              <w:rPr>
                <w:i/>
                <w:iCs/>
                <w:color w:val="111111"/>
                <w:sz w:val="28"/>
                <w:szCs w:val="28"/>
              </w:rPr>
              <w:t>«Ребенок и правила жизни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4. Конкурс творческих семейных </w:t>
            </w:r>
            <w:r>
              <w:rPr>
                <w:rStyle w:val="StrongEmphasis"/>
                <w:color w:val="111111"/>
                <w:sz w:val="28"/>
                <w:szCs w:val="28"/>
              </w:rPr>
              <w:t>работ </w:t>
            </w:r>
            <w:r>
              <w:rPr>
                <w:i/>
                <w:iCs/>
                <w:color w:val="111111"/>
                <w:sz w:val="28"/>
                <w:szCs w:val="28"/>
              </w:rPr>
              <w:t>«Зимние мотивы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 Консультация </w:t>
            </w:r>
            <w:r>
              <w:rPr>
                <w:i/>
                <w:iCs/>
                <w:color w:val="111111"/>
                <w:sz w:val="28"/>
                <w:szCs w:val="28"/>
              </w:rPr>
              <w:t>«Поговорим о математике»</w:t>
            </w:r>
            <w:r>
              <w:rPr>
                <w:color w:val="111111"/>
                <w:sz w:val="28"/>
                <w:szCs w:val="28"/>
              </w:rPr>
              <w:t> 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1. Теоретическая помощь </w:t>
            </w:r>
            <w:r>
              <w:rPr>
                <w:rStyle w:val="StrongEmphasis"/>
                <w:color w:val="111111"/>
                <w:sz w:val="28"/>
                <w:szCs w:val="28"/>
              </w:rPr>
              <w:t>родителям</w:t>
            </w:r>
            <w:r>
              <w:rPr>
                <w:color w:val="111111"/>
                <w:sz w:val="28"/>
                <w:szCs w:val="28"/>
              </w:rPr>
              <w:t> в вопросах воспитания детей.</w:t>
            </w:r>
          </w:p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мы знаем о школе, и как будем учитьс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СЕМИНАР </w:t>
            </w:r>
            <w:r>
              <w:rPr>
                <w:color w:val="111111"/>
                <w:sz w:val="28"/>
                <w:szCs w:val="28"/>
              </w:rPr>
              <w:t>для воспитателей: Мастер класс - эксперименты с воздухом. Познавательно-исследовательская деятельность в садике.</w:t>
            </w:r>
          </w:p>
          <w:p>
            <w:pPr>
              <w:pStyle w:val="Normal"/>
              <w:ind w:lef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  <w:gridCol w:w="17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3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Использование ИКТ в образовательном процессе в ДОУ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Проектный метод в ДОУ (темы проектов)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ыставки детских работ «Наши замечательные папы», «Открытка для папы»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rPr/>
            </w:pPr>
            <w:r>
              <w:rPr>
                <w:sz w:val="28"/>
                <w:szCs w:val="28"/>
              </w:rPr>
              <w:t>2. Подготовка и проведение праздника, посвященного «Дню защитника Отечества»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еративный контроль: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режима дня и организация жизни детей с учетом специфики сезона.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: «Мой ребенок, его индивидуальные особен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апок – передвижек по вопросам воспитания и обучения д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в спортивный праздник, посвященный Дню защитников Отечества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1. Анкета </w:t>
            </w:r>
            <w:r>
              <w:rPr>
                <w:i/>
                <w:iCs/>
                <w:color w:val="111111"/>
                <w:sz w:val="28"/>
                <w:szCs w:val="28"/>
              </w:rPr>
              <w:t>«Достаточно ли внимания вы уделяете внимание своему ребенку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Памятка </w:t>
            </w:r>
            <w:r>
              <w:rPr>
                <w:i/>
                <w:iCs/>
                <w:color w:val="111111"/>
                <w:sz w:val="28"/>
                <w:szCs w:val="28"/>
              </w:rPr>
              <w:t>«Как научить ребенка дружить»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3. Беседа </w:t>
            </w:r>
            <w:r>
              <w:rPr>
                <w:i/>
                <w:iCs/>
                <w:color w:val="111111"/>
                <w:sz w:val="28"/>
                <w:szCs w:val="28"/>
              </w:rPr>
              <w:t>«Самостоятельность ребенка. Ее границы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0"/>
              <w:rPr/>
            </w:pPr>
            <w:r>
              <w:rPr>
                <w:color w:val="111111"/>
                <w:sz w:val="28"/>
                <w:szCs w:val="28"/>
              </w:rPr>
              <w:t>4. Консультация </w:t>
            </w:r>
            <w:r>
              <w:rPr>
                <w:i/>
                <w:iCs/>
                <w:color w:val="111111"/>
                <w:sz w:val="28"/>
                <w:szCs w:val="28"/>
              </w:rPr>
              <w:t>«Искусство хвалить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363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защитников Отечеств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замечательные мальчи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  <w:gridCol w:w="17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Круглый стол  «Иновационные технологии в ДОУ» </w:t>
              <w:tab/>
              <w:t>Творческая мастерская воспитателей по теме «Современные подходы к развитию логического мышления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я «Оптимизация управления взаимодействием детского сада    и семьи, через использование ИКТ в соответствии с требованиями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pacing w:lineRule="atLeast" w:line="0" w:before="0" w:after="0"/>
              <w:ind w:left="417" w:right="57" w:hanging="360"/>
              <w:rPr/>
            </w:pPr>
            <w:r>
              <w:rPr>
                <w:b/>
                <w:sz w:val="28"/>
                <w:szCs w:val="28"/>
              </w:rPr>
              <w:t>Педагогический совет № 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b/>
                <w:bCs/>
                <w:color w:val="000000"/>
                <w:sz w:val="28"/>
                <w:szCs w:val="28"/>
              </w:rPr>
              <w:t>: .</w:t>
            </w:r>
            <w:r>
              <w:rPr>
                <w:color w:val="111111"/>
                <w:sz w:val="28"/>
                <w:szCs w:val="28"/>
              </w:rPr>
              <w:t>«Художественно-эстетическое развитие дошкольников в соответствии с ФГОС ДО»</w:t>
            </w:r>
          </w:p>
          <w:p>
            <w:pPr>
              <w:pStyle w:val="Normal"/>
              <w:spacing w:lineRule="atLeast" w:line="161" w:before="120" w:after="120"/>
              <w:rPr/>
            </w:pPr>
            <w:r>
              <w:rPr>
                <w:color w:val="111111"/>
                <w:sz w:val="28"/>
                <w:szCs w:val="28"/>
              </w:rPr>
              <w:t>2.Анализ выполнения решения предыдущего </w:t>
            </w:r>
            <w:r>
              <w:rPr>
                <w:b/>
                <w:bCs/>
                <w:color w:val="111111"/>
                <w:sz w:val="28"/>
                <w:szCs w:val="28"/>
              </w:rPr>
              <w:t>педсов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u w:val="single"/>
              </w:rPr>
              <w:t>3.Мультимедийная презентация</w:t>
            </w:r>
            <w:r>
              <w:rPr>
                <w:color w:val="111111"/>
                <w:sz w:val="28"/>
                <w:szCs w:val="28"/>
              </w:rPr>
              <w:t>: Художественно-эстетическое развитие дошкольников в соответствии с ФГОС ДО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21"/>
              <w:spacing w:lineRule="atLeast" w:line="0"/>
              <w:ind w:right="57" w:hanging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Методические рекомендации по художественно-эстетическому развитию;</w:t>
            </w:r>
          </w:p>
          <w:p>
            <w:pPr>
              <w:pStyle w:val="Style21"/>
              <w:spacing w:lineRule="atLeast" w:line="0"/>
              <w:ind w:right="57" w:hanging="0"/>
              <w:rPr/>
            </w:pPr>
            <w:r>
              <w:rPr>
                <w:color w:val="000000"/>
                <w:sz w:val="28"/>
                <w:szCs w:val="28"/>
              </w:rPr>
              <w:t>5.Итоги тематической проверки по экологическому воспитанию;</w:t>
            </w:r>
          </w:p>
          <w:p>
            <w:pPr>
              <w:pStyle w:val="Style21"/>
              <w:spacing w:lineRule="atLeast" w:line="0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Итоги оперативного контроля по наличию у воспитателей всех групп развивающих  игр, театрализованных игр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Тематический контро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111111"/>
                <w:sz w:val="28"/>
                <w:szCs w:val="28"/>
              </w:rPr>
              <w:t>Проведение тематической </w:t>
            </w:r>
            <w:r>
              <w:rPr>
                <w:color w:val="111111"/>
                <w:sz w:val="28"/>
                <w:szCs w:val="28"/>
                <w:u w:val="single"/>
              </w:rPr>
              <w:t>проверки</w:t>
            </w:r>
            <w:r>
              <w:rPr>
                <w:color w:val="111111"/>
                <w:sz w:val="28"/>
                <w:szCs w:val="28"/>
              </w:rPr>
              <w:t>: «Организация условий в группах для развития ребенка в художественно-эстетической деятельности».</w:t>
            </w:r>
          </w:p>
          <w:p>
            <w:pPr>
              <w:pStyle w:val="Normal"/>
              <w:rPr/>
            </w:pPr>
            <w:r>
              <w:rPr>
                <w:color w:val="111111"/>
                <w:sz w:val="28"/>
                <w:szCs w:val="28"/>
              </w:rPr>
              <w:t>- Коллективные просмотры открытых просмотров НОД в разных возрастных групп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еративный контро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Проверка тематических планов по всем видам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выставки детских работ «Мама солнышко мое», «Краски весн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готовка и проведение праздников и развлечений «Поздравляем милых мама», «Навруз – байрам», «День земли»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апок – передвижек: «Рекомендации родителям по оздоровлению детей в домашних условиях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/>
            </w:pPr>
            <w:r>
              <w:rPr>
                <w:sz w:val="28"/>
                <w:szCs w:val="28"/>
              </w:rPr>
              <w:t>Привлечение родителей в проведение спортивного праздника «Навруз - байрам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собра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Поздравляем милых мама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8"/>
                <w:szCs w:val="28"/>
              </w:rPr>
              <w:t>Спортивный праздник «Навруз - байрам»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«Дню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  <w:gridCol w:w="17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едагогического мастерств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«Современные дети – современные игры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 Методические рекомендации «Система работы с детьми по ознакомлению с правилами уличного движени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tLeast" w:line="0" w:before="0" w:after="0"/>
              <w:ind w:left="1083" w:right="57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4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ма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111111"/>
                <w:sz w:val="28"/>
                <w:szCs w:val="28"/>
              </w:rPr>
              <w:t xml:space="preserve"> «Здоровьесберегающая система ДОУ как модель образовательного пространства в формировании здорового образа жизни, сохранения и укрепления здоровья детей»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Организация двигательного режима воспитанников ДОУ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Итоги проведения анкетирования по формированию двигательных навыков детей в семье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Итоги фронтальной проверки по организации двигательного режима детей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Анализ оценки профессиональных умений физкультурного руководителя</w:t>
            </w:r>
          </w:p>
          <w:p>
            <w:pPr>
              <w:pStyle w:val="Normal"/>
              <w:shd w:fill="FFFFFF" w:val="clear"/>
              <w:spacing w:lineRule="atLeast" w:line="161" w:before="12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Анализ эффективности используемых форм и методов организации двигательной активности дете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«Система работы с детьми по ознакомлению с правилами уличного движения»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рисунков, поделок и аппликаций «Земля и космос», «Если хочешь быть здоров»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нь открытых дверей; Конкурс чтецов «По страницам детских книг»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 Обучение грамоте подготовительной к школе группы.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кументации по самообразованию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апок – передвижек: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</w:t>
              <w:tab/>
              <w:t>Для родителей подготовительной к школе группы «В школу с радостью»;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«Что нужно знать родителям будущих первоклассников»; </w:t>
              <w:tab/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«Скоро в школу!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открытых дверей для родителей с просмотром Н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ртивное развлечение «Быть здоровыми хоти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льтимедийная презентация «Дорога в космос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 чтецов «По страницам детских кн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708"/>
        <w:gridCol w:w="17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проектирование образовательного процесса в летний период в соответствии с ФГОС ДО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Совету педагог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«О переходе на летний режим работы. Знакомство с летним планом», </w:t>
            </w:r>
          </w:p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работ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tLeast" w:line="0" w:before="0" w:after="0"/>
              <w:ind w:left="1083" w:right="57" w:hanging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овет № 5 </w:t>
            </w:r>
          </w:p>
          <w:p>
            <w:pPr>
              <w:pStyle w:val="Style21"/>
              <w:spacing w:lineRule="atLeast" w:line="0" w:before="0" w:after="0"/>
              <w:ind w:left="723" w:right="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одведение итогов развития ДОУ за год»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tLeast" w:line="0" w:before="0" w:after="0"/>
              <w:ind w:left="1083" w:right="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варительная работа</w:t>
            </w:r>
          </w:p>
          <w:p>
            <w:pPr>
              <w:pStyle w:val="Style21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мониторинга достижения детьми планируемых результатов.</w:t>
            </w:r>
          </w:p>
          <w:p>
            <w:pPr>
              <w:pStyle w:val="Style21"/>
              <w:spacing w:lineRule="atLeast" w:line="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амоанализа работы педагогического коллектива .</w:t>
            </w:r>
          </w:p>
          <w:p>
            <w:pPr>
              <w:pStyle w:val="Style21"/>
              <w:spacing w:lineRule="atLeast" w:line="0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Анализ работы и подведение итогов деятельности ДОУ за прошедший год</w:t>
            </w:r>
          </w:p>
          <w:p>
            <w:pPr>
              <w:pStyle w:val="Style21"/>
              <w:spacing w:lineRule="atLeast" w:line="0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Анализ физкультурно-оздоровительной работы за год</w:t>
            </w:r>
          </w:p>
          <w:p>
            <w:pPr>
              <w:pStyle w:val="Style21"/>
              <w:spacing w:lineRule="atLeast" w:line="0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Анализ заболеваемости и посещаемости детей за истекший год</w:t>
            </w:r>
          </w:p>
          <w:p>
            <w:pPr>
              <w:pStyle w:val="Style21"/>
              <w:spacing w:lineRule="atLeast" w:line="0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»О наших успехах» - отчет воспитателей о проделанной работе за год (карты, диагностика)</w:t>
            </w:r>
          </w:p>
          <w:p>
            <w:pPr>
              <w:pStyle w:val="Style21"/>
              <w:spacing w:lineRule="atLeast" w:line="0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Повышение профессионального мастерства педагогов. Творческие отчеты (презентации)</w:t>
            </w:r>
          </w:p>
          <w:p>
            <w:pPr>
              <w:pStyle w:val="Normal"/>
              <w:shd w:fill="FFFFFF" w:val="clear"/>
              <w:ind w:left="363" w:hanging="28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Администртивно-хозяйственная работа (на конец мая - начало июня)</w:t>
            </w:r>
          </w:p>
          <w:p>
            <w:pPr>
              <w:pStyle w:val="Normal"/>
              <w:shd w:fill="FFFFFF" w:val="clear"/>
              <w:ind w:left="363" w:hanging="283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/>
            </w:pPr>
            <w:r>
              <w:rPr>
                <w:sz w:val="28"/>
                <w:szCs w:val="28"/>
              </w:rPr>
              <w:t>1. Анализ планов учебно-воспитательного процесса.</w:t>
            </w:r>
          </w:p>
          <w:p>
            <w:pPr>
              <w:pStyle w:val="Normal"/>
              <w:tabs>
                <w:tab w:val="clear" w:pos="284"/>
                <w:tab w:val="left" w:pos="9463" w:leader="none"/>
              </w:tabs>
              <w:ind w:left="6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Отчет работы по самообразованию</w:t>
            </w:r>
          </w:p>
          <w:p>
            <w:pPr>
              <w:pStyle w:val="Normal"/>
              <w:shd w:fill="FFFFFF" w:val="clear"/>
              <w:ind w:left="647" w:hanging="0"/>
              <w:rPr/>
            </w:pPr>
            <w:r>
              <w:rPr>
                <w:sz w:val="28"/>
                <w:szCs w:val="28"/>
              </w:rPr>
              <w:t>3.   Оформление материалов диагностического обследования детей.</w:t>
            </w:r>
          </w:p>
          <w:p>
            <w:pPr>
              <w:pStyle w:val="Normal"/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мотра – конкурса «Лучшее оформление участка летом»</w:t>
            </w:r>
          </w:p>
          <w:p>
            <w:pPr>
              <w:pStyle w:val="Normal"/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Выставка методической литературы «Готовимся к лету»</w:t>
            </w:r>
          </w:p>
          <w:p>
            <w:pPr>
              <w:pStyle w:val="Normal"/>
              <w:shd w:fill="FFFFFF" w:val="clear"/>
              <w:ind w:left="363" w:hanging="283"/>
              <w:rPr/>
            </w:pPr>
            <w:r>
              <w:rPr>
                <w:sz w:val="28"/>
                <w:szCs w:val="28"/>
              </w:rPr>
              <w:t>6.  Подготовка и организация праздников «День победы», Марш - строя и песни «Безопасность на дороге», «До свидания  детский сад»</w:t>
            </w:r>
          </w:p>
          <w:p>
            <w:pPr>
              <w:pStyle w:val="Normal"/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выставки рисунков и поделок «Этот день победы», «Азбука безопасност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одителями 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Об итогах работы за год. О летне-оздоровительной работ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апок – передвижек: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бёнком на дачном участке»; «Как правильно использовать летний отдых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  <w:tab w:val="left" w:pos="363" w:leader="none"/>
              </w:tabs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посвященных  Дню Победы, «Азбука безопасности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для родителей выпускник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 будущих первоклассников с участием учителя начальных классов «Еще раз о главном», «Чему мы научились за год?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6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участка детского са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н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 для дете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«Дню победы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 - строя и пес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досуг «Безопасность на дороге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праздник «До свидания детский сад»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н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не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6:00Z</dcterms:created>
  <dc:creator>Вика</dc:creator>
  <dc:description/>
  <cp:keywords/>
  <dc:language>en-US</dc:language>
  <cp:lastModifiedBy>1</cp:lastModifiedBy>
  <cp:lastPrinted>2016-10-18T16:07:00Z</cp:lastPrinted>
  <dcterms:modified xsi:type="dcterms:W3CDTF">2018-01-23T08:07:00Z</dcterms:modified>
  <cp:revision>33</cp:revision>
  <dc:subject/>
  <dc:title>План работы старшего воспитателя</dc:title>
</cp:coreProperties>
</file>